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Learning To Let Go</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Do you need to let go? What would you enjoy changing in your personal life? What ambitions are you aspiring to, but restrain from doing because of a preceding notion or set of conditions which cause damaging thinking for you? What are you harboring that you recognize isn't for you any longer? What relationship has disturbed you?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What huge change are you putting off? Are you feeling more solace in distressed familiarity instead of delving into alien territories? What vocation changes, possibly even an overall change of direction, may bring about more gratificatio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Letting go is merely arriving at a decision – no more allowing something from the past tense to influence your life today or to cut down your inner sense of peace and welfare. So all we have to do is to relinquish the beliefs and mental attitudes that keep us from receiving the pleasure of the moment. The issue comes in discovering precisely what that means; we have so many notions that keep us from living in the present moment, from becoming content and peaceful insid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pPr>
      <w:r>
        <w:rPr>
          <w:rFonts w:cs="Tahoma" w:ascii="Tahoma" w:hAnsi="Tahoma"/>
          <w:sz w:val="24"/>
          <w:szCs w:val="24"/>
        </w:rPr>
        <w:t>Daily one has to make a dedication to positive thinking. It's neither the win nor the loss that makes an individual victorious, only the beliefs and perception one has concerning the self. Favorable perception and self-affirmation is the opening move to personal empowermen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Life is a series of selections of how to act. Frequently we make these choices mechanically, without truly being cognizant of what we're selecting or why. But regardless what anybody does in any facet of their life, it's still a choice they've mad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pPr>
      <w:r>
        <w:rPr>
          <w:rFonts w:cs="Tahoma" w:ascii="Tahoma" w:hAnsi="Tahoma"/>
          <w:sz w:val="24"/>
          <w:szCs w:val="24"/>
        </w:rPr>
        <w:t>So start to learn how to let all your life become one big let-go experience and then see what occurs next. Allow every day to unfold for you not as you'd choose but to show to you your true nature.</w:t>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01:00Z</dcterms:created>
  <dc:creator/>
  <dc:description/>
  <cp:keywords/>
  <dc:language>en-US</dc:language>
  <cp:lastModifiedBy>Teri</cp:lastModifiedBy>
  <dcterms:modified xsi:type="dcterms:W3CDTF">2010-12-22T13:01:00Z</dcterms:modified>
  <cp:revision>3</cp:revision>
  <dc:subject/>
  <dc:title/>
</cp:coreProperties>
</file>